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621,6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1.494.89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uertos plantean proyectos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conectividad para fortalecer log&amp;#237;stica local&lt;/b&gt;&lt;/td&gt;&lt;/tr&gt;&lt;tr&gt;&lt;td colspan='6'&gt;&amp;nbsp;&lt;/tr&gt;&lt;tr&gt;&lt;td colspan='6' height='830' valign='top'&gt;&lt;p align='center'&gt;&lt;img border="0" width="479" height="824" src="https://www.litoralpress.cl/paginaconsultas/Servicios_NClipDocumentos/Get_Imagen_Nota.aspx?LPKey=7QRIHEZNJP4NGIHRABKKBCXXCD33LMCC2XHLDUJB4GAGHNUEZABGC7UYAKMQSTVGOPPCRQYTEXD46" alt="https://www.litoralpress.cl/paginaconsultas/Servicios_NClipDocumentos/Get_Imagen_Nota.aspx?LPKey=7QRIHEZNJP4NGIHRABKKBCXXCD33LMCC2XHLDUJB4GAGHNUEZABGC7UYAKMQSTVGOPPCRQYTEXD4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