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6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04, de 2025.- Establece requisitos y condiciones operativas para la aplicaci&amp;#243;n pr&amp;#225;ctica del decreto N&amp;#186; 140, de 1990, conforme a lo dispuesto en la glosa 03 de Vivienda, asociada al subt&amp;#237;tulo 33, &amp;#237;tem 01, letra v), de la Ley de Presupuestos del Sector P&amp;#250;blico del a&amp;#241;o 2025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FPGUTGEHI32YAD2SK3FE4B74BNRZ7QRWAW26QV7RR47YQ26TJNCY6KWC6VUOAQNHYAB434GDVA4KO" alt="https://www.litoralpress.cl/paginaconsultas/Servicios_NClipDocumentos/Get_Imagen_Nota.aspx?LPKey=FPGUTGEHI32YAD2SK3FE4B74BNRZ7QRWAW26QV7RR47YQ26TJNCY6KWC6VUOAQNHYAB434GDVA4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6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04, de 2025.- Establece requisitos y condiciones operativas para la aplicaci&amp;#243;n pr&amp;#225;ctica del decreto N&amp;#186; 140, de 1990, conforme a lo dispuesto en la glosa 03 de Vivienda, asociada al subt&amp;#237;tulo 33, &amp;#237;tem 01, letra v), de la Ley de Presupuestos del Sector P&amp;#250;blico del a&amp;#241;o 2025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L2VJFAMWLI4SDZQCNSHOQ5HKXBKKVSS3BDX7WSU5FR4NOKOW2DM32HNGFYTBFKJSY6ZLCHOE3RAH2" alt="https://www.litoralpress.cl/paginaconsultas/Servicios_NClipDocumentos/Get_Imagen_Nota.aspx?LPKey=L2VJFAMWLI4SDZQCNSHOQ5HKXBKKVSS3BDX7WSU5FR4NOKOW2DM32HNGFYTBFKJSY6ZLCHOE3RAH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6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04, de 2025.- Establece requisitos y condiciones operativas para la aplicaci&amp;#243;n pr&amp;#225;ctica del decreto N&amp;#186; 140, de 1990, conforme a lo dispuesto en la glosa 03 de Vivienda, asociada al subt&amp;#237;tulo 33, &amp;#237;tem 01, letra v), de la Ley de Presupuestos del Sector P&amp;#250;blico del a&amp;#241;o 2025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JHPLVKHYRHEKCOUGC5W6NI65NQ5K4OXEUVDBWUZVWYZQS6WDP3JVIXR7GBHZWDI4S633BQRZAA3TY" alt="https://www.litoralpress.cl/paginaconsultas/Servicios_NClipDocumentos/Get_Imagen_Nota.aspx?LPKey=JHPLVKHYRHEKCOUGC5W6NI65NQ5K4OXEUVDBWUZVWYZQS6WDP3JVIXR7GBHZWDI4S633BQRZAA3T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6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04, de 2025.- Establece requisitos y condiciones operativas para la aplicaci&amp;#243;n pr&amp;#225;ctica del decreto N&amp;#186; 140, de 1990, conforme a lo dispuesto en la glosa 03 de Vivienda, asociada al subt&amp;#237;tulo 33, &amp;#237;tem 01, letra v), de la Ley de Presupuestos del Sector P&amp;#250;blico del a&amp;#241;o 2025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JJX6V5OJXTNTXVPSUPJKF35N2RXIOYO5ITQHMOQ6A46WVXBABLKFOCXAVXEXG3P6DG4INC2P337T6" alt="https://www.litoralpress.cl/paginaconsultas/Servicios_NClipDocumentos/Get_Imagen_Nota.aspx?LPKey=JJX6V5OJXTNTXVPSUPJKF35N2RXIOYO5ITQHMOQ6A46WVXBABLKFOCXAVXEXG3P6DG4INC2P337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6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04, de 2025.- Establece requisitos y condiciones operativas para la aplicaci&amp;#243;n pr&amp;#225;ctica del decreto N&amp;#186; 140, de 1990, conforme a lo dispuesto en la glosa 03 de Vivienda, asociada al subt&amp;#237;tulo 33, &amp;#237;tem 01, letra v), de la Ley de Presupuestos del Sector P&amp;#250;blico del a&amp;#241;o 2025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47I6FFZD5TSXGNANOHZMX5NWWZ4BRZCQVXZTIWO7S3GBHM5ZZARIR5PU4F6LYXOUPTRHUMNCFAO4E" alt="https://www.litoralpress.cl/paginaconsultas/Servicios_NClipDocumentos/Get_Imagen_Nota.aspx?LPKey=47I6FFZD5TSXGNANOHZMX5NWWZ4BRZCQVXZTIWO7S3GBHM5ZZARIR5PU4F6LYXOUPTRHUMNCFAO4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