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1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339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ISN5IQYN34WYRDD3PAF57U5KCVIOJY7QDZRASRQPSD6DN6DRI7PVVMGTAJBVDXE4INKDYBXPOT42Q" alt="https://www.litoralpress.cl/paginaconsultas/Servicios_NClipDocumentos/Get_Imagen_Nota.aspx?LPKey=ISN5IQYN34WYRDD3PAF57U5KCVIOJY7QDZRASRQPSD6DN6DRI7PVVMGTAJBVDXE4INKDYBXPOT4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