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99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6BSL3NXJNCLUYGSBTC4ETFFRYYVPKYJLXW542CS7DO64C75BWA72" alt="https://www.litoralpress.cl/paginaconsultas/Servicios_NClipDocumentos/Get_Imagen_Nota.aspx?LPKey=44APMNYKFL4YJEOFINIK4NBHW6BSL3NXJNCLUYGSBTC4ETFFRYYVPKYJLXW542CS7DO64C75BW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