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8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695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FNGCJY7QG4KB7XQOS4YUGMN7YQNG5TWZGALPTN6UFOSL7D62B3KQKDJXQ525ZSYDNIGHHCPCIQM3M" alt="https://www.litoralpress.cl/paginaconsultas/Servicios_NClipDocumentos/Get_Imagen_Nota.aspx?LPKey=FNGCJY7QG4KB7XQOS4YUGMN7YQNG5TWZGALPTN6UFOSL7D62B3KQKDJXQ525ZSYDNIGHHCPCIQM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