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12.3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Israel pone a los periodistas de Gaza en el punto de mira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KA5D3HPCY63QGSSZ3FZNLI2XAJVVZY5ZJROJ54ALWN2TEOOCDAMQIRX2RQUFDAUGRIIFORXKFNS6E" alt="https://www.litoralpress.cl/paginaconsultas/Servicios_NClipDocumentos/Get_Imagen_Nota.aspx?LPKey=KA5D3HPCY63QGSSZ3FZNLI2XAJVVZY5ZJROJ54ALWN2TEOOCDAMQIRX2RQUFDAUGRIIFORXKFNS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8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&amp;#243;mo Israel pone a los periodistas de Gaza en el punto de mira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BDJF65LWL3X52VOILYQTIAWVJ5CFFZQ2PSWDQKT6VQMKGW5LZFMMQBCISAH5ODAAWXXKAS642JN6K" alt="https://www.litoralpress.cl/paginaconsultas/Servicios_NClipDocumentos/Get_Imagen_Nota.aspx?LPKey=BDJF65LWL3X52VOILYQTIAWVJ5CFFZQ2PSWDQKT6VQMKGW5LZFMMQBCISAH5ODAAWXXKAS642JN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