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S7USXGG6L22J54NTFOML3JRQUX3XIEW5VM3NMMOCLYNXM5L23LE6" alt="https://www.litoralpress.cl/paginaconsultas/Servicios_NClipDocumentos/Get_Imagen_Nota.aspx?LPKey=UXF6B65A3EZO3MGWMWOAR7GKGS7USXGG6L22J54NTFOML3JRQUX3XIEW5VM3NMMOCLYNXM5L23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