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81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3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GVOWKK276QC5NP5DRZ7EV5PWMYBSTPQ32F46RCEXXPSWXRQANCL45XQP2HXWTQZWVDPQXULGTXG7W" alt="https://www.litoralpress.cl/paginaconsultas/Servicios_NClipDocumentos/Get_Imagen_Nota.aspx?LPKey=GVOWKK276QC5NP5DRZ7EV5PWMYBSTPQ32F46RCEXXPSWXRQANCL45XQP2HXWTQZWVDPQXULGTXG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