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alida renuncia de su cu&amp;#241;ada y oposici&amp;#243;n acus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uevo episodio de ocultamient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DU72NUWN3FQHCIT7M66JI25Z4HO3YB34X3XF2IYNI32ABR5UYNO7RUNWFBRYJVT6YZH6UVO3SX62E" alt="https://www.litoralpress.cl/paginaconsultas/Servicios_NClipDocumentos/Get_Imagen_Nota.aspx?LPKey=DU72NUWN3FQHCIT7M66JI25Z4HO3YB34X3XF2IYNI32ABR5UYNO7RUNWFBRYJVT6YZH6UVO3SX6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