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le Mansuy &amp;quot; El Presidente nunca quiso comprender que el rol de Jefe de Estado es incompatible con la condici&amp;#243;n de manifestant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Z2VENHB5TGYVAG6SL362EQESFDAJOZZRMSWI3FFE34O4ZVT7H5TIJAFIHIRLN6EK5G63AGPA6WCSM" alt="https://www.litoralpress.cl/paginaconsultas/Servicios_NClipDocumentos/Get_Imagen_Nota.aspx?LPKey=Z2VENHB5TGYVAG6SL362EQESFDAJOZZRMSWI3FFE34O4ZVT7H5TIJAFIHIRLN6EK5G63AGPA6WC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