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67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6HTOL3IYIN6L4BL24R7JAFEDCKJP2DQ5PR7A4FDA4S54LMJG44DSEMVPDOF4ALISRPBMUWVHVFLFU" alt="https://www.litoralpress.cl/paginaconsultas/Servicios_NClipDocumentos/Get_Imagen_Nota.aspx?LPKey=6HTOL3IYIN6L4BL24R7JAFEDCKJP2DQ5PR7A4FDA4S54LMJG44DSEMVPDOF4ALISRPBMUWVHVFL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0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82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P5GWV7NXLBD6WQL25QNYMRJOEYFTNRY5HA2CET2V5ZQR5POSONLNWJHDNRBOVXXOHPYONRH5H47BI" alt="https://www.litoralpress.cl/paginaconsultas/Servicios_NClipDocumentos/Get_Imagen_Nota.aspx?LPKey=P5GWV7NXLBD6WQL25QNYMRJOEYFTNRY5HA2CET2V5ZQR5POSONLNWJHDNRBOVXXOHPYONRH5H47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