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R6T77W3EPJCERCDWY4GQPXBMHSSDAIQJS4JXZF5VF24NAY4BMKMYWIG65QFBPW5JHSZXWYTCAU5M" alt="https://www.litoralpress.cl/paginaconsultas/Servicios_NClipDocumentos/Get_Imagen_Nota.aspx?LPKey=NR6T77W3EPJCERCDWY4GQPXBMHSSDAIQJS4JXZF5VF24NAY4BMKMYWIG65QFBPW5JHSZXWYTCAU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K3UUT72B3ILXRA7CD5QECHUQVSNXQW3Q2I67MT4V7M7QJPPRP2YZADNIYRQ7FCGLGTANLDVGSJI" alt="https://www.litoralpress.cl/paginaconsultas/Servicios_NClipDocumentos/Get_Imagen_Nota.aspx?LPKey=GQK3UUT72B3ILXRA7CD5QECHUQVSNXQW3Q2I67MT4V7M7QJPPRP2YZADNIYRQ7FCGLGTANLDVGS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