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 MARTINA 1 AL 10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7Z7BN53TVWVJEASK6ZXAKG4ATDBDKWXILYKJCE2DJH4AELA6LDHRED5KGDE3JB4O5CN3MLLDWPC" alt="https://www.litoralpress.cl/paginaconsultas/Servicios_NClipDocumentos/Get_Imagen_Nota.aspx?LPKey=R37Z7BN53TVWVJEASK6ZXAKG4ATDBDKWXILYKJCE2DJH4AELA6LDHRED5KGDE3JB4O5CN3MLLDW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 MARTINA 1 AL 10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EI6MZ6I2P7F36PTULZ6GWKYMDC4TPL3MM2TYZR774BYXIIJZGEFT4BYOCUZNKIMBBFFENBDOWEO" alt="https://www.litoralpress.cl/paginaconsultas/Servicios_NClipDocumentos/Get_Imagen_Nota.aspx?LPKey=FLEI6MZ6I2P7F36PTULZ6GWKYMDC4TPL3MM2TYZR774BYXIIJZGEFT4BYOCUZNKIMBBFFENBDOW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