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6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Pulgar en su arresto domicili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HBQFTWM55MOEBCTKG6YPOR4NU6NBJXUC65PDXC4FTTHMQUNVDHQ7NT636QFFUN7BFABNDEBFLBWP2" alt="https://www.litoralpress.cl/paginaconsultas/Servicios_NClipDocumentos/Get_Imagen_Nota.aspx?LPKey=HBQFTWM55MOEBCTKG6YPOR4NU6NBJXUC65PDXC4FTTHMQUNVDHQ7NT636QFFUN7BFABNDEBFLBW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5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Pulgar en su arresto domicili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35ZPLHUH6IWKKNFYZXEUVZZ3RDZ2ZZB4B6LQDURM4HWP3K7HVUPIWKTO7SK2RJG3XZXXZHBGN3YOG" alt="https://www.litoralpress.cl/paginaconsultas/Servicios_NClipDocumentos/Get_Imagen_Nota.aspx?LPKey=35ZPLHUH6IWKKNFYZXEUVZZ3RDZ2ZZB4B6LQDURM4HWP3K7HVUPIWKTO7SK2RJG3XZXXZHBGN3Y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