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75,9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4" src="https://www.litoralpress.cl/paginaconsultas/Servicios_NClipDocumentos/Get_Imagen_Nota.aspx?LPKey=ECXH27AFGKZJJEG6E5GP3JHAPW5Z2QJ74ZHQ5KFZT4RX5OIJMVL6DDRTLFF5AJ2GQ2WYAH6MFEWK6" alt="https://www.litoralpress.cl/paginaconsultas/Servicios_NClipDocumentos/Get_Imagen_Nota.aspx?LPKey=ECXH27AFGKZJJEG6E5GP3JHAPW5Z2QJ74ZHQ5KFZT4RX5OIJMVL6DDRTLFF5AJ2GQ2WYAH6MFEW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