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IQI6IDLC6THAOERUBCKBFBSSU4P5VB57PJMKYL6SQGSENE6QBBLJDDXODSJNPUCRSOLKZXOTWG2" alt="https://www.litoralpress.cl/paginaconsultas/Servicios_NClipDocumentos/Get_Imagen_Nota.aspx?LPKey=7MIQI6IDLC6THAOERUBCKBFBSSU4P5VB57PJMKYL6SQGSENE6QBBLJDDXODSJNPUCRSOLKZXOTW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5PCYOBYLVWQ4YFIF4CFE6JNOZDL44KC3XAYG7ITVFU2ICPP2WHHNI5HBIQRWD2KM6ZXTD6L4ZCW" alt="https://www.litoralpress.cl/paginaconsultas/Servicios_NClipDocumentos/Get_Imagen_Nota.aspx?LPKey=UC5PCYOBYLVWQ4YFIF4CFE6JNOZDL44KC3XAYG7ITVFU2ICPP2WHHNI5HBIQRWD2KM6ZXTD6L4Z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