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1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BNY6UGIAMGPBVHU3OAXQ7SARKCY6FQJKGAMXKWSEBYUVO4MIKQHK" alt="https://www.litoralpress.cl/paginaconsultas/Servicios_NClipDocumentos/Get_Imagen_Nota.aspx?LPKey=7YJL2KI4GJULXGETOH2YZ5QP7BNY6UGIAMGPBVHU3OAXQ7SARKCY6FQJKGAMXKWSEBYUVO4MIKQ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71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2CY466UDB7DXB6YJXPAEYJYUOQ4UQ2Y32UMOFBIM5IRF6NKCXNSS" alt="https://www.litoralpress.cl/paginaconsultas/Servicios_NClipDocumentos/Get_Imagen_Nota.aspx?LPKey=UN5ZBFPZAYNDMVV4MGGXMTW7J2CY466UDB7DXB6YJXPAEYJYUOQ4UQ2Y32UMOFBIM5IRF6NKCXN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