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9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JNMIVJSCKZ3UYBA7RIDJLPX7RX6WEXEAJ4S2HQW34PCEKK7HSF76OJAR4POYJHEIR33TFF2CR4DOU" alt="https://www.litoralpress.cl/paginaconsultas/Servicios_NClipDocumentos/Get_Imagen_Nota.aspx?LPKey=JNMIVJSCKZ3UYBA7RIDJLPX7RX6WEXEAJ4S2HQW34PCEKK7HSF76OJAR4POYJHEIR33TFF2CR4D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