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41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QECMQNL2XHWH4K67MQCPHRJRBE7K2FILTHREKBXDZPO56KLNADJMILFZDVXCMAWCWD6BBR5XFFO7O" alt="https://www.litoralpress.cl/paginaconsultas/Servicios_NClipDocumentos/Get_Imagen_Nota.aspx?LPKey=QECMQNL2XHWH4K67MQCPHRJRBE7K2FILTHREKBXDZPO56KLNADJMILFZDVXCMAWCWD6BBR5XFFO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5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MXC5US67WOIJZWSFD47RTRNJ3OD4OM62KJWI6C7TRL4IQP55AWRFPYOFTS6PQRHVSMHO6DFJ2ITGA" alt="https://www.litoralpress.cl/paginaconsultas/Servicios_NClipDocumentos/Get_Imagen_Nota.aspx?LPKey=MXC5US67WOIJZWSFD47RTRNJ3OD4OM62KJWI6C7TRL4IQP55AWRFPYOFTS6PQRHVSMHO6DFJ2IT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