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66,7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09.1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Mellado a Ministro Cord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0" src="https://www.litoralpress.cl/paginaconsultas/Servicios_NClipDocumentos/Get_Imagen_Nota.aspx?LPKey=ZIJAL7B2PV4A76MCEFGECEAA4YR3RLXNDGR3LNV4UMIKDBRVQNWBWVRMTR36C4E3VKGRY2SP35DUS" alt="https://www.litoralpress.cl/paginaconsultas/Servicios_NClipDocumentos/Get_Imagen_Nota.aspx?LPKey=ZIJAL7B2PV4A76MCEFGECEAA4YR3RLXNDGR3LNV4UMIKDBRVQNWBWVRMTR36C4E3VKGRY2SP35D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