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42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94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tipos lo atacaro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dre narra asalto de su hijo universitario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PB53FRQIDP24FWIT6IFWBX6NZCZ2CLH6A4CNUFEQNFEEW3OJQQSSJK2CQMWHRPWY4YYGA3AOLDX42" alt="https://www.litoralpress.cl/paginaconsultas/Servicios_NClipDocumentos/Get_Imagen_Nota.aspx?LPKey=PB53FRQIDP24FWIT6IFWBX6NZCZ2CLH6A4CNUFEQNFEEW3OJQQSSJK2CQMWHRPWY4YYGA3AOLDX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