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RNITOS 4M 1/50 / Compa&amp;#241;&amp;#237;a Minera e Inversiones Hornito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34BMFRNZG6TACNNKFHURQH2YNXXKFYNHTEKRXEOWEDSC4FKC7QPRR2MRM42DGYGUOXY2LQ6JFO2A" alt="https://www.litoralpress.cl/paginaconsultas/Servicios_NClipDocumentos/Get_Imagen_Nota.aspx?LPKey=P34BMFRNZG6TACNNKFHURQH2YNXXKFYNHTEKRXEOWEDSC4FKC7QPRR2MRM42DGYGUOXY2LQ6JFO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RNITOS 4M 1/50 / Compa&amp;#241;&amp;#237;a Minera e Inversiones Hornito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OMHPMEQUVHEXV2YTOJNVSJO36VILY7ZYO77VQGHXYUBYIJYU24CJAOOZHXXQRB76HJXYTF2DNF2Q" alt="https://www.litoralpress.cl/paginaconsultas/Servicios_NClipDocumentos/Get_Imagen_Nota.aspx?LPKey=VOMHPMEQUVHEXV2YTOJNVSJO36VILY7ZYO77VQGHXYUBYIJYU24CJAOOZHXXQRB76HJXYTF2DNF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