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VY7VT4EXWUQNHD3KWRBBDLX7LFPQ7NNB7VL73FR5MKZQG4AUOSBRPZSLDJ72VWKAZXU73IPIK4C" alt="https://www.litoralpress.cl/paginaconsultas/Servicios_NClipDocumentos/Get_Imagen_Nota.aspx?LPKey=G7VY7VT4EXWUQNHD3KWRBBDLX7LFPQ7NNB7VL73FR5MKZQG4AUOSBRPZSLDJ72VWKAZXU73IPIK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N7AWVXPXIHDRCBWIUNILNGENBK3E2PYRA37PJ7B45NUC3TU2XI33GNX2HJNGRKTOSSRZL42RN5VS" alt="https://www.litoralpress.cl/paginaconsultas/Servicios_NClipDocumentos/Get_Imagen_Nota.aspx?LPKey=NN7AWVXPXIHDRCBWIUNILNGENBK3E2PYRA37PJ7B45NUC3TU2XI33GNX2HJNGRKTOSSRZL42RN5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1, de 2025.- Formaliza designaci&amp;#243;n de integrante del Consejo Nacional de las Artes Esc&amp;#233;nic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OJ5H4BKNKM3LIHDWIL7SSBNNIR3VZM63BPQC3GT7336AJ3L4LNUM4BHCY7PYKPKFHEB34XN5VIG" alt="https://www.litoralpress.cl/paginaconsultas/Servicios_NClipDocumentos/Get_Imagen_Nota.aspx?LPKey=JSOJ5H4BKNKM3LIHDWIL7SSBNNIR3VZM63BPQC3GT7336AJ3L4LNUM4BHCY7PYKPKFHEB34XN5V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