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neces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otorgar cese de prisi&amp;#243;n preventiva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EELO2WBLQRFQU7T25QXQSFY5FUXNZIBL5HATAYVSPS4JA32TMBPLR5K2DZ7ZD5CT5KYYMD4AK3V4S" alt="https://www.litoralpress.cl/paginaconsultas/Servicios_NClipDocumentos/Get_Imagen_Nota.aspx?LPKey=EELO2WBLQRFQU7T25QXQSFY5FUXNZIBL5HATAYVSPS4JA32TMBPLR5K2DZ7ZD5CT5KYYMD4AK3V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