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0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14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 llam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baratan en Argentina red de espionaje ruso que elaboraba fake new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MRYPEUVNNLZU7VEUE5TKNBWKARUVGNLS2GTMCFWW7WOFKWMPW5NLNZS6YUUNVLBL4GE3SNWBCW3GS" alt="https://www.litoralpress.cl/paginaconsultas/Servicios_NClipDocumentos/Get_Imagen_Nota.aspx?LPKey=MRYPEUVNNLZU7VEUE5TKNBWKARUVGNLS2GTMCFWW7WOFKWMPW5NLNZS6YUUNVLBL4GE3SNWBCW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