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ENDA 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CVR24LQDRJBC2OBEA45TCNN55GWD2C7EQQR5OFYTSDEKCR47PRKNBFMZUMLXRPXHUMIZALU2SAQ" alt="https://www.litoralpress.cl/paginaconsultas/Servicios_NClipDocumentos/Get_Imagen_Nota.aspx?LPKey=4MCVR24LQDRJBC2OBEA45TCNN55GWD2C7EQQR5OFYTSDEKCR47PRKNBFMZUMLXRPXHUMIZALU2S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ENDA 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BGHMI54GGPIS3IE4RSLGWFJUJLBPYI63BA2G4KE3WZ2KMV5JJNQQP7JE6F5VPAAIJLICWSOWDKDY" alt="https://www.litoralpress.cl/paginaconsultas/Servicios_NClipDocumentos/Get_Imagen_Nota.aspx?LPKey=7BGHMI54GGPIS3IE4RSLGWFJUJLBPYI63BA2G4KE3WZ2KMV5JJNQQP7JE6F5VPAAIJLICWSOWDK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