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BYVI3TJN23VAZY5ZESBKQTVYIRXX7CO5S52MDMQLWNY4VAFB22PF7PTJA5BHEO3WSTNJLS5IAPKS" alt="https://www.litoralpress.cl/paginaconsultas/Servicios_NClipDocumentos/Get_Imagen_Nota.aspx?LPKey=3BYVI3TJN23VAZY5ZESBKQTVYIRXX7CO5S52MDMQLWNY4VAFB22PF7PTJA5BHEO3WSTNJLS5IAP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WQ5MDX5JMDXVVAYVMSJY62YAPQ4EF7R2K5O657H5FCI7HU6PVUFRJXZ3MTJTQWAPTGWIPK7UGOE4" alt="https://www.litoralpress.cl/paginaconsultas/Servicios_NClipDocumentos/Get_Imagen_Nota.aspx?LPKey=TWQ5MDX5JMDXVVAYVMSJY62YAPQ4EF7R2K5O657H5FCI7HU6PVUFRJXZ3MTJTQWAPTGWIPK7UGO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J27FDNU4KVLO5I5XELA5CD5H3EQTQ2WFKYFOV7RUTPIB6CTBYPFC6E2MV4BB6AO5D45JAHHTLSYW" alt="https://www.litoralpress.cl/paginaconsultas/Servicios_NClipDocumentos/Get_Imagen_Nota.aspx?LPKey=3J27FDNU4KVLO5I5XELA5CD5H3EQTQ2WFKYFOV7RUTPIB6CTBYPFC6E2MV4BB6AO5D45JAHHTLS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50, de 2025.- Ejecuta parcialmente Acuerdo de Consejo N&amp;#186; 3.175, de 2024, que modifica Acuerdo de Consejo N&amp;#186; 3.130, de 2022, que deja sin efecto Acuerdo de Consejo N&amp;#186; 2.868, de 2015, y sus modificaciones; crea Comit&amp;#233;s de Desarrollo Productivo Regional que indica, y aprueba 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BHZHZ6SLQOPNTABYTEFBKKOWBWQK2G4J5XC7IHAKT5JVFMDJWUX6RLXZQLQZRBCC26GM2TUBL5M4" alt="https://www.litoralpress.cl/paginaconsultas/Servicios_NClipDocumentos/Get_Imagen_Nota.aspx?LPKey=6BHZHZ6SLQOPNTABYTEFBKKOWBWQK2G4J5XC7IHAKT5JVFMDJWUX6RLXZQLQZRBCC26GM2TUBL5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