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10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CTXV2TS5IZ3USWM5PKV2MGXUERQLKCFCOPKUOI5STNA47CLLRKGJPMUAMKZUGLGD3VLE5YU3RV34Y" alt="https://www.litoralpress.cl/paginaconsultas/Servicios_NClipDocumentos/Get_Imagen_Nota.aspx?LPKey=CTXV2TS5IZ3USWM5PKV2MGXUERQLKCFCOPKUOI5STNA47CLLRKGJPMUAMKZUGLGD3VLE5YU3RV3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