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30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64BI77TIJ4SCXA2TALCFF7N544TEOA2ZXQ4VRQAPP5BOUBW6OKCRRR2XWSNU5YWKLE35N4DLAOAXS" alt="https://www.litoralpress.cl/paginaconsultas/Servicios_NClipDocumentos/Get_Imagen_Nota.aspx?LPKey=64BI77TIJ4SCXA2TALCFF7N544TEOA2ZXQ4VRQAPP5BOUBW6OKCRRR2XWSNU5YWKLE35N4DLAOA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