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618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ajo tierra impulsan un nuevo intento de dar con tesoro en R. Crusoe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4545YJBLIEG47K7PYVWBFBTE5SK63Q7IIFZLR623LFQZ353RR55A5SDQM2J55JHBLW37RI7UZDM5C" alt="https://www.litoralpress.cl/paginaconsultas/Servicios_NClipDocumentos/Get_Imagen_Nota.aspx?LPKey=4545YJBLIEG47K7PYVWBFBTE5SK63Q7IIFZLR623LFQZ353RR55A5SDQM2J55JHBLW37RI7UZDM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