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3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usam tras reunirse con Interior por ataque en Erc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VRG3474MOEUHDFQIMKUCDB35E7JYORSYCNXXIM2CD5FSCYWEBDTKWLX7HK5RZYSCFBLXVLIZCRRQY" alt="https://www.litoralpress.cl/paginaconsultas/Servicios_NClipDocumentos/Get_Imagen_Nota.aspx?LPKey=VRG3474MOEUHDFQIMKUCDB35E7JYORSYCNXXIM2CD5FSCYWEBDTKWLX7HK5RZYSCFBLXVLIZCRR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