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M3UBVQDW4QDDPLTDQXDLR5DFKHYPW6EXC4DJS2DBFQE7LHNEQ6MG" alt="https://www.litoralpress.cl/paginaconsultas/Servicios_NClipDocumentos/Get_Imagen_Nota.aspx?LPKey=PXLP7J4CAMC2DDZFW3MD4A2ZPM3UBVQDW4QDDPLTDQXDLR5DFKHYPW6EXC4DJS2DBFQE7LHNEQ6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