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8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16.5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dia Anrnr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4P7HZBYKWKNMF4H4VCRO6YVR3COAHNJWS4UZFRZGQWNOQCRVK5SHOYBFYLKE4SZP45ET75N7BO2F2" alt="https://www.litoralpress.cl/paginaconsultas/Servicios_NClipDocumentos/Get_Imagen_Nota.aspx?LPKey=4P7HZBYKWKNMF4H4VCRO6YVR3COAHNJWS4UZFRZGQWNOQCRVK5SHOYBFYLKE4SZP45ET75N7BO2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9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98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dia Anrnr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OM4TXLQM356LHVUJUKVVQ7E2A2HGCN2LO4C5Q3F7WXXPF3CBSFVX6Y5NSWMYRYNXHD7WDKFQ44CRC" alt="https://www.litoralpress.cl/paginaconsultas/Servicios_NClipDocumentos/Get_Imagen_Nota.aspx?LPKey=OM4TXLQM356LHVUJUKVVQ7E2A2HGCN2LO4C5Q3F7WXXPF3CBSFVX6Y5NSWMYRYNXHD7WDKFQ44C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