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6ED35OL7OKAZDDBPHNAUOUOU75XFTN5LGUT2LEZG2FIUPOIMPDY2QGUZDMYLOMTVL6G3LVJYGGY" alt="https://www.litoralpress.cl/paginaconsultas/Servicios_NClipDocumentos/Get_Imagen_Nota.aspx?LPKey=BW6ED35OL7OKAZDDBPHNAUOUOU75XFTN5LGUT2LEZG2FIUPOIMPDY2QGUZDMYLOMTVL6G3LVJYG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AH7BYPJNJ36CXBPVVCPOUFWBCDRWVIKPKCMH4SUXWJ2YYTEQI5IFCKOLEN5NEXUJ6VJBMVT3RTQ" alt="https://www.litoralpress.cl/paginaconsultas/Servicios_NClipDocumentos/Get_Imagen_Nota.aspx?LPKey=W4AH7BYPJNJ36CXBPVVCPOUFWBCDRWVIKPKCMH4SUXWJ2YYTEQI5IFCKOLEN5NEXUJ6VJBMVT3R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716, de 2025.- Ampl&amp;#237;a plazo de consulta p&amp;#250;blica de anteproyecto de modificaci&amp;#243;n al decreto N&amp;#176; 40, de 2012, que establece el Reglamento del Sistema de Evaluaci&amp;#243;n de Impacto Ambient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53B772FEVVLAE4D2NVRTTAY3QRYJR3TWEWJEYLC2WXKRYYJKY7FLUVFHT4VGHEWHD6VSH4ZPJ4HQ" alt="https://www.litoralpress.cl/paginaconsultas/Servicios_NClipDocumentos/Get_Imagen_Nota.aspx?LPKey=X53B772FEVVLAE4D2NVRTTAY3QRYJR3TWEWJEYLC2WXKRYYJKY7FLUVFHT4VGHEWHD6VSH4ZPJ4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