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MPHEN24F4HMSIQTLXF4IMBZ6NXHBUE3PKDTN7NE7E7EI3EU334IM" alt="https://www.litoralpress.cl/paginaconsultas/Servicios_NClipDocumentos/Get_Imagen_Nota.aspx?LPKey=KSYEFX4RYQLAVLSYRMFEWY53LMPHEN24F4HMSIQTLXF4IMBZ6NXHBUE3PKDTN7NE7E7EI3EU334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X6SVDTMFZJF6GSOEWUZUA7QTOL5CG4T6SGGXJALLXIRHFEJGDWV4" alt="https://www.litoralpress.cl/paginaconsultas/Servicios_NClipDocumentos/Get_Imagen_Nota.aspx?LPKey=P7LFET6C7WBBGE2FO2URZWFSZX6SVDTMFZJF6GSOEWUZUA7QTOL5CG4T6SGGXJALLXIRHFEJGDW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EQYUT5F4VZQK32X4JKXBU7CAJY632A77IP5FZWO65W7KIZKKPZRQ" alt="https://www.litoralpress.cl/paginaconsultas/Servicios_NClipDocumentos/Get_Imagen_Nota.aspx?LPKey=6M5OQV6ESSLL2W5JZ2JTFZBPFEQYUT5F4VZQK32X4JKXBU7CAJY632A77IP5FZWO65W7KIZKKPZ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