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3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bajador Artzyeli y anuncios de Boric contra Isra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9" height="825" src="https://www.litoralpress.cl/paginaconsultas/Servicios_NClipDocumentos/Get_Imagen_Nota.aspx?LPKey=JI64XSPWTONMEJ7FXOPW3BY4LL33SD5OJVI36AFXQRYZWQZUHCFLXNUJY7JC5JTM2NKGUNKYQBNT4" alt="https://www.litoralpress.cl/paginaconsultas/Servicios_NClipDocumentos/Get_Imagen_Nota.aspx?LPKey=JI64XSPWTONMEJ7FXOPW3BY4LL33SD5OJVI36AFXQRYZWQZUHCFLXNUJY7JC5JTM2NKGUNKYQBNT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