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774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CLARO, DE CEPPE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VGHO5V7L3KKVRHP6N7KENKP5PSCMGOZ6OSL4SJOD3PVTD3NFOAQJ3RJZQQFL4F65TXMWPGWPHG6FK" alt="https://www.litoralpress.cl/paginaconsultas/Servicios_NClipDocumentos/Get_Imagen_Nota.aspx?LPKey=VGHO5V7L3KKVRHP6N7KENKP5PSCMGOZ6OSL4SJOD3PVTD3NFOAQJ3RJZQQFL4F65TXMWPGWPHG6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