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8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z&amp;#243; el proceso para el pag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2" height="825" src="https://www.litoralpress.cl/paginaconsultas/Servicios_NClipDocumentos/Get_Imagen_Nota.aspx?LPKey=MAWDPAHUOLHDBVB5ASF4B4N4HASHZTY5X5Y7DDI4K5H2CBAVFY3WSUZJAMFPCVCP7COCFMQUHGDHO" alt="https://www.litoralpress.cl/paginaconsultas/Servicios_NClipDocumentos/Get_Imagen_Nota.aspx?LPKey=MAWDPAHUOLHDBVB5ASF4B4N4HASHZTY5X5Y7DDI4K5H2CBAVFY3WSUZJAMFPCVCP7COCFMQUHGD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