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LQTOGIKTMFVCJTZQZFDRCAGXVR4BVXEKI46OGXAQ232R34D7FQOIAQD2Q7IHMG4NUAYKU3B3GS6" alt="https://www.litoralpress.cl/paginaconsultas/Servicios_NClipDocumentos/Get_Imagen_Nota.aspx?LPKey=MLLQTOGIKTMFVCJTZQZFDRCAGXVR4BVXEKI46OGXAQ232R34D7FQOIAQD2Q7IHMG4NUAYKU3B3G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BSQ4WYKN3OO54ZJX5IYLQQM5OOXJH3IHVZOGHSHH35DOSEBJO4TE4ZAAQF2GOB2ICXZ46UBQWJQ" alt="https://www.litoralpress.cl/paginaconsultas/Servicios_NClipDocumentos/Get_Imagen_Nota.aspx?LPKey=JWBSQ4WYKN3OO54ZJX5IYLQQM5OOXJH3IHVZOGHSHH35DOSEBJO4TE4ZAAQF2GOB2ICXZ46UBQW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7I3SKOQU26TFCPJX3RBLH3DSIOEXWAGGF4FQLJUTAYLREGLHF7Q72YBQTOZWODIF7DKYQKZXMNI" alt="https://www.litoralpress.cl/paginaconsultas/Servicios_NClipDocumentos/Get_Imagen_Nota.aspx?LPKey=TG7I3SKOQU26TFCPJX3RBLH3DSIOEXWAGGF4FQLJUTAYLREGLHF7Q72YBQTOZWODIF7DKYQKZXM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P2AX5WCTOZDKU3OCNV6E3KXGVEOJCIJEKEXGTZVHM6X3KAJENLKC5LWLAKQW367F7NLHFMU4XC" alt="https://www.litoralpress.cl/paginaconsultas/Servicios_NClipDocumentos/Get_Imagen_Nota.aspx?LPKey=44VP2AX5WCTOZDKU3OCNV6E3KXGVEOJCIJEKEXGTZVHM6X3KAJENLKC5LWLAKQW367F7NLHFMU4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GSYJKVIARR6GXZBQ6JIFDIQ2RKLMYTIH3MUEVTHPD7WB6I4GISZVQTFWBANKUZVD2AAAPR5QNNQ" alt="https://www.litoralpress.cl/paginaconsultas/Servicios_NClipDocumentos/Get_Imagen_Nota.aspx?LPKey=G3GSYJKVIARR6GXZBQ6JIFDIQ2RKLMYTIH3MUEVTHPD7WB6I4GISZVQTFWBANKUZVD2AAAPR5QN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4SBLWNAHNG6UDT6K6XGZYUUTYG7AKHHMY5MXKZSIXSEEAEMZK23YYHJK7GSGACKJ2554XTQG2W2" alt="https://www.litoralpress.cl/paginaconsultas/Servicios_NClipDocumentos/Get_Imagen_Nota.aspx?LPKey=C34SBLWNAHNG6UDT6K6XGZYUUTYG7AKHHMY5MXKZSIXSEEAEMZK23YYHJK7GSGACKJ2554XTQG2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MPYFKLEXG5TWAIS6W77UGKHO7M4OWUSTIKMA4A3F4ECUIPDPHAKUBS7XXTCRI2N37RAJEPYUMPS" alt="https://www.litoralpress.cl/paginaconsultas/Servicios_NClipDocumentos/Get_Imagen_Nota.aspx?LPKey=G2MPYFKLEXG5TWAIS6W77UGKHO7M4OWUSTIKMA4A3F4ECUIPDPHAKUBS7XXTCRI2N37RAJEPYUM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