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19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KWW6PJLWTQVB3SH24AMMNBZZJMUDGVSXNS7STQGM5BRDFFNN7PGM" alt="https://www.litoralpress.cl/paginaconsultas/Servicios_NClipDocumentos/Get_Imagen_Nota.aspx?LPKey=3QJTMYFM7NUVC2LSOXDKZFDDSKWW6PJLWTQVB3SH24AMMNBZZJMUDGVSXNS7STQGM5BRDFFNN7P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