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9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031.9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CV tras comprar RiskAme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4" height="825" src="https://www.litoralpress.cl/paginaconsultas/Servicios_NClipDocumentos/Get_Imagen_Nota.aspx?LPKey=7BX4HFPG2UMDSUAIUQC6AEKBEIAPAW7MJXEWKY7JD44LIEBSP27ERSMDEUZYNOGBVNNQKOVVQAKZY" alt="https://www.litoralpress.cl/paginaconsultas/Servicios_NClipDocumentos/Get_Imagen_Nota.aspx?LPKey=7BX4HFPG2UMDSUAIUQC6AEKBEIAPAW7MJXEWKY7JD44LIEBSP27ERSMDEUZYNOGBVNNQKOVVQAK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