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22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SNBRE4ZRWYB2NJFZPZEUVJ2GKQEKX6P6TYMYBWNRYLE2WQKFLKO" alt="https://www.litoralpress.cl/paginaconsultas/Servicios_NClipDocumentos/Get_Imagen_Nota.aspx?LPKey=PK3PNPTOJRZNDJIAUGQMLYA5HWSNBRE4ZRWYB2NJFZPZEUVJ2GKQEKX6P6TYMYBWNRYLE2WQKFL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