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592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32ETK6IHFXYNA3FZUFCJQ4CESTNHIPRZWEFI3TOMJGT4D6D2QF6O" alt="https://www.litoralpress.cl/paginaconsultas/Servicios_NClipDocumentos/Get_Imagen_Nota.aspx?LPKey=BRIOCYQFYEMEXXDQURUZYUEX632ETK6IHFXYNA3FZUFCJQ4CESTNHIPRZWEFI3TOMJGT4D6D2QF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