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42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KNVEPTML2MHKPIFQBDHOVJREII5X6ZAILPFZJWH6L2HOSZ4RDHVD3VWQQSJ6GKIMMVEP56ETNOO" alt="https://www.litoralpress.cl/paginaconsultas/Servicios_NClipDocumentos/Get_Imagen_Nota.aspx?LPKey=JXKNVEPTML2MHKPIFQBDHOVJREII5X6ZAILPFZJWH6L2HOSZ4RDHVD3VWQQSJ6GKIMMVEP56ETN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