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1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XMGB3WLBNAD7LMW6QVYOPB57LBIF3W5IQQOBUF2DVS3HAF4ABDSFRKNBBBROHTSUBW7SYCANQC5I" alt="https://www.litoralpress.cl/paginaconsultas/Servicios_NClipDocumentos/Get_Imagen_Nota.aspx?LPKey=UXMGB3WLBNAD7LMW6QVYOPB57LBIF3W5IQQOBUF2DVS3HAF4ABDSFRKNBBBROHTSUBW7SYCANQC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1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V3IPPHMZ2JDMVW37VU4CWIWXDUFWL337VHCRXNDRGRZDSN4LQ3TAJUFZWOS32Q2JNVZYFLIWP7HS" alt="https://www.litoralpress.cl/paginaconsultas/Servicios_NClipDocumentos/Get_Imagen_Nota.aspx?LPKey=PV3IPPHMZ2JDMVW37VU4CWIWXDUFWL337VHCRXNDRGRZDSN4LQ3TAJUFZWOS32Q2JNVZYFLIWP7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1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2JYKORVG3LRJYLNLMI5H6M76NGIPTO5LT6AKWYUXOK5XOAYLGEGXKZNUQRWVOSYM63KJTMTX3JZS" alt="https://www.litoralpress.cl/paginaconsultas/Servicios_NClipDocumentos/Get_Imagen_Nota.aspx?LPKey=Q2JYKORVG3LRJYLNLMI5H6M76NGIPTO5LT6AKWYUXOK5XOAYLGEGXKZNUQRWVOSYM63KJTMTX3J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1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JIVYUESOSVWEEOQH5BO5QDHTCHZ4JEOOC3MYKWKBIBEHXPKDJH7XE2RZ7TQ7T2DNNYVCKNMZAKMC" alt="https://www.litoralpress.cl/paginaconsultas/Servicios_NClipDocumentos/Get_Imagen_Nota.aspx?LPKey=KJIVYUESOSVWEEOQH5BO5QDHTCHZ4JEOOC3MYKWKBIBEHXPKDJH7XE2RZ7TQ7T2DNNYVCKNMZAK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