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2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ALLA 3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IDIURUEIHZOSSSODHZAPNFCUUGC5NCXCIEWKEPXKNC6DZHY4KD4V4OLDROJPZOKWDPXMI4EYAJCC" alt="https://www.litoralpress.cl/paginaconsultas/Servicios_NClipDocumentos/Get_Imagen_Nota.aspx?LPKey=UIDIURUEIHZOSSSODHZAPNFCUUGC5NCXCIEWKEPXKNC6DZHY4KD4V4OLDROJPZOKWDPXMI4EYAJ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22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RALLA 31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W2MKL7VOXFKYDCPTJPB3OTZWZGSIBTDV3SSZH2COYYNQPW2PHZ7WSH2TYNLUCB6UDLV4CT6WUX4Q" alt="https://www.litoralpress.cl/paginaconsultas/Servicios_NClipDocumentos/Get_Imagen_Nota.aspx?LPKey=3W2MKL7VOXFKYDCPTJPB3OTZWZGSIBTDV3SSZH2COYYNQPW2PHZ7WSH2TYNLUCB6UDLV4CT6WUX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