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60.7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riesgos financieros por aranceles de EE.UU., pero destaca que el pa&amp;#237;s est&amp;#225; mejor preparado frente a shock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DAUCGYMKAQG2OGGLDHWOXS5HODTOCJ2YJTTI33C2BXZNIJW6KCW54RGUZKD2V3VBMQOHI6ZZ7SIEC" alt="https://www.litoralpress.cl/paginaconsultas/Servicios_NClipDocumentos/Get_Imagen_Nota.aspx?LPKey=DAUCGYMKAQG2OGGLDHWOXS5HODTOCJ2YJTTI33C2BXZNIJW6KCW54RGUZKD2V3VBMQOHI6ZZ7SI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25.7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riesgos financieros por aranceles de EE.UU., pero destaca que el pa&amp;#237;s est&amp;#225; mejor preparado frente a shocks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LZBHISQKNLECUUU2FCXGYGJ6DUQ74HGKH3BAWIBSSJSPRLNYPMDSIEUCUZLS325IOOP4SYOGNB6VQ" alt="https://www.litoralpress.cl/paginaconsultas/Servicios_NClipDocumentos/Get_Imagen_Nota.aspx?LPKey=LZBHISQKNLECUUU2FCXGYGJ6DUQ74HGKH3BAWIBSSJSPRLNYPMDSIEUCUZLS325IOOP4SYOGNB6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