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S2WW7OTFAUMDE74DYQS2L7COES6NY2WTGT2466PFAEY6IL6OOFWXRZMWBZGM3QHWLBIUZSCZ5MRO" alt="https://www.litoralpress.cl/paginaconsultas/Servicios_NClipDocumentos/Get_Imagen_Nota.aspx?LPKey=OS2WW7OTFAUMDE74DYQS2L7COES6NY2WTGT2466PFAEY6IL6OOFWXRZMWBZGM3QHWLBIUZSCZ5M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T6JEGFNLEU42RSDHWDDEIILHLHFNJLVLECUCXS6SP4UD2QM73KZ2BQWPU5GIUJDVIG7TZR7SNFC" alt="https://www.litoralpress.cl/paginaconsultas/Servicios_NClipDocumentos/Get_Imagen_Nota.aspx?LPKey=KET6JEGFNLEU42RSDHWDDEIILHLHFNJLVLECUCXS6SP4UD2QM73KZ2BQWPU5GIUJDVIG7TZR7SN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