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S2PIEI6JQEZJABKKUV6XXGEC5VJGY4CTVZNRPSWCVBRSZVWQU6SZCPNOZL5TF5DAOYUVEDFZBQA" alt="https://www.litoralpress.cl/paginaconsultas/Servicios_NClipDocumentos/Get_Imagen_Nota.aspx?LPKey=JZS2PIEI6JQEZJABKKUV6XXGEC5VJGY4CTVZNRPSWCVBRSZVWQU6SZCPNOZL5TF5DAOYUVEDFZB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VLJIMKX67BFQL462H65UNME5BNE47JKR43SSQ7WNPLEBJSXVI225FTOR3OFTY44UKDYTRDYGLFK" alt="https://www.litoralpress.cl/paginaconsultas/Servicios_NClipDocumentos/Get_Imagen_Nota.aspx?LPKey=NPVLJIMKX67BFQL462H65UNME5BNE47JKR43SSQ7WNPLEBJSXVI225FTOR3OFTY44UKDYTRDYGL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NWWZKQ5WCDGZHF7A7U6AC3B3FPCPS6V4XVUXQCEKHTUG6365F7XU6T2HA3Y7GOUPE6ECZLQH4VO" alt="https://www.litoralpress.cl/paginaconsultas/Servicios_NClipDocumentos/Get_Imagen_Nota.aspx?LPKey=MBNWWZKQ5WCDGZHF7A7U6AC3B3FPCPS6V4XVUXQCEKHTUG6365F7XU6T2HA3Y7GOUPE6ECZLQH4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MVDXHCQ47SQXZX2R7PBNTCHJBLXM7RKXXQNIJHVAFBCSN7VMU7XAJDYFIW7Y5S2X65Y77I55K44" alt="https://www.litoralpress.cl/paginaconsultas/Servicios_NClipDocumentos/Get_Imagen_Nota.aspx?LPKey=THMVDXHCQ47SQXZX2R7PBNTCHJBLXM7RKXXQNIJHVAFBCSN7VMU7XAJDYFIW7Y5S2X65Y77I55K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