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5-2025&lt;/td&gt;&lt;td width='7%' align='left' valign='top'&gt;&lt;b style='color:#444444'&gt;P&amp;aacute;g.:&lt;/b&gt;&lt;/td&gt;&lt;td width='15%'&gt;8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Miner&amp;#237;a Chilena&lt;/td&gt;&lt;td align='left' valign='top'&gt;&lt;b style='color:#444444'&gt;Cm2:&lt;/b&gt;&lt;/td&gt;&lt;td&gt;249,7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Miner&amp;#237;a Chilen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7" height="825" src="https://www.litoralpress.cl/paginaconsultas/Servicios_NClipDocumentos/Get_Imagen_Nota.aspx?LPKey=6OHQLFYLBCVYD2ORF3XDL57NAJWO3CBN2CRSXXHDH3PRI4HYQ4AENFH3EPBCA2ZZJ2WQKG5Q3KPFM" alt="https://www.litoralpress.cl/paginaconsultas/Servicios_NClipDocumentos/Get_Imagen_Nota.aspx?LPKey=6OHQLFYLBCVYD2ORF3XDL57NAJWO3CBN2CRSXXHDH3PRI4HYQ4AENFH3EPBCA2ZZJ2WQKG5Q3KPF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